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第一单元  字词专项练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看拼音，写词语。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guī     ju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zhǎn    lǎn</w:t>
      </w:r>
      <w:r>
        <w:rPr>
          <w:rFonts w:ascii="方正舒体" w:hAnsi="方正舒体" w:cs="方正舒体" w:eastAsia="方正舒体"/>
          <w:bCs/>
          <w:sz w:val="24"/>
          <w:szCs w:val="24"/>
        </w:rPr>
        <w:t>　 　</w:t>
      </w:r>
      <w:r>
        <w:rPr>
          <w:rFonts w:eastAsia="方正舒体" w:cs="方正舒体" w:ascii="方正舒体" w:hAnsi="方正舒体"/>
          <w:bCs/>
          <w:sz w:val="24"/>
          <w:szCs w:val="24"/>
        </w:rPr>
        <w:t>bào    zhú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wán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222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shuǎ     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s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ēng   rén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xiǎng  chè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páo    xiào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t>zàng     xì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kū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</w:t>
      </w:r>
      <w:r>
        <w:rPr>
          <w:rFonts w:eastAsia="方正舒体" w:cs="方正舒体" w:ascii="方正舒体" w:hAnsi="方正舒体"/>
          <w:bCs/>
          <w:sz w:val="24"/>
          <w:szCs w:val="24"/>
        </w:rPr>
        <w:t>qì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qī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</w:t>
      </w:r>
      <w:r>
        <w:rPr>
          <w:rFonts w:eastAsia="方正舒体" w:cs="方正舒体" w:ascii="方正舒体" w:hAnsi="方正舒体"/>
          <w:bCs/>
          <w:sz w:val="24"/>
          <w:szCs w:val="24"/>
        </w:rPr>
        <w:t>xī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   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>xiān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</w:t>
      </w:r>
      <w:r>
        <w:rPr>
          <w:rFonts w:eastAsia="方正舒体" w:cs="方正舒体" w:ascii="方正舒体" w:hAnsi="方正舒体"/>
          <w:bCs/>
          <w:sz w:val="24"/>
          <w:szCs w:val="24"/>
        </w:rPr>
        <w:t>xì      wū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  </w:t>
      </w:r>
      <w:r>
        <w:rPr>
          <w:rFonts w:eastAsia="方正舒体" w:cs="方正舒体" w:ascii="方正舒体" w:hAnsi="方正舒体"/>
          <w:bCs/>
          <w:sz w:val="24"/>
          <w:szCs w:val="24"/>
        </w:rPr>
        <w:t>yā</w:t>
      </w:r>
      <w:r>
        <w:rPr>
          <w:rFonts w:ascii="方正舒体" w:hAnsi="方正舒体" w:cs="方正舒体" w:eastAsia="方正舒体"/>
          <w:bCs/>
          <w:sz w:val="24"/>
          <w:szCs w:val="24"/>
        </w:rPr>
        <w:t xml:space="preserve">　　　　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color w:val="FFFFFF"/>
          <w:sz w:val="4"/>
          <w:szCs w:val="24"/>
        </w:rPr>
        <w:t>[</w:t>
      </w:r>
      <w:r>
        <w:rPr>
          <w:rFonts w:ascii="方正舒体" w:hAnsi="方正舒体" w:cs="方正舒体" w:eastAsia="方正舒体"/>
          <w:bCs/>
          <w:color w:val="FFFFFF"/>
          <w:sz w:val="4"/>
          <w:szCs w:val="24"/>
        </w:rPr>
        <w:t>来源</w:t>
      </w:r>
      <w:r>
        <w:rPr>
          <w:rFonts w:eastAsia="方正舒体" w:cs="方正舒体" w:ascii="方正舒体" w:hAnsi="方正舒体"/>
          <w:bCs/>
          <w:color w:val="FFFFFF"/>
          <w:sz w:val="4"/>
          <w:szCs w:val="24"/>
        </w:rPr>
        <w:t>:Zxxk.Com]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wū     nǚ 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kū     long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juàn   yì  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t>yǎn     yì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给加点的字选择正确的读音，用“√”标出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戴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dài  dāi</w:t>
      </w:r>
      <w:r>
        <w:rPr>
          <w:rFonts w:ascii="宋体;SimSun" w:hAnsi="宋体;SimSun" w:cs="宋体;SimSun"/>
          <w:bCs/>
          <w:sz w:val="24"/>
          <w:szCs w:val="24"/>
        </w:rPr>
        <w:t xml:space="preserve">）帽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彻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chè  qiè</w:t>
      </w:r>
      <w:r>
        <w:rPr>
          <w:rFonts w:ascii="方正舒体" w:hAnsi="方正舒体" w:cs="方正舒体" w:eastAsia="方正舒体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夜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鼻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bí  b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>ì</w:t>
      </w:r>
      <w:r>
        <w:rPr>
          <w:rFonts w:ascii="宋体;SimSun" w:hAnsi="宋体;SimSun" w:cs="宋体;SimSun"/>
          <w:bCs/>
          <w:sz w:val="24"/>
          <w:szCs w:val="24"/>
        </w:rPr>
        <w:t>）祖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梦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mèng méng</w:t>
      </w:r>
      <w:r>
        <w:rPr>
          <w:rFonts w:ascii="宋体;SimSun" w:hAnsi="宋体;SimSun" w:cs="宋体;SimSun"/>
          <w:bCs/>
          <w:sz w:val="24"/>
          <w:szCs w:val="24"/>
        </w:rPr>
        <w:t xml:space="preserve">）中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岂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qǐ  kǎ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ascii="宋体;SimSun" w:hAnsi="宋体;SimSun" w:cs="宋体;SimSun"/>
          <w:bCs/>
          <w:sz w:val="24"/>
          <w:szCs w:val="24"/>
        </w:rPr>
        <w:t xml:space="preserve">）止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52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婴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yīng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yíng</w:t>
      </w:r>
      <w:r>
        <w:rPr>
          <w:rFonts w:ascii="宋体;SimSun" w:hAnsi="宋体;SimSun" w:cs="宋体;SimSun"/>
          <w:bCs/>
          <w:sz w:val="24"/>
          <w:szCs w:val="24"/>
        </w:rPr>
        <w:t>）儿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忧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yōu yòu</w:t>
      </w:r>
      <w:r>
        <w:rPr>
          <w:rFonts w:ascii="宋体;SimSun" w:hAnsi="宋体;SimSun" w:cs="宋体;SimSun"/>
          <w:bCs/>
          <w:sz w:val="24"/>
          <w:szCs w:val="24"/>
        </w:rPr>
        <w:t xml:space="preserve">）伤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刻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痕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hén  hèn</w:t>
      </w:r>
      <w:r>
        <w:rPr>
          <w:rFonts w:ascii="宋体;SimSun" w:hAnsi="宋体;SimSun" w:cs="宋体;SimSun"/>
          <w:bCs/>
          <w:sz w:val="24"/>
          <w:szCs w:val="24"/>
        </w:rPr>
        <w:t>）       考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虑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lǜ  lǚ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形近字组词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饺（       ）           燃（       ）        轿（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绞（       ）           然（       ）        桥（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缸（       ）           脏（       ）        侯（  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确（       ）           赃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）        候（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字组词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摊  滩  难   （     ）开    沙（     ）   困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半  拌  伴   凉（     ）    陪（     ）   （     ）天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消  霄  宵   元（     ）    （     ）息   云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读拼音，写出同音字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jiānɡ</w:t>
      </w:r>
      <w:r>
        <w:rPr>
          <w:rFonts w:ascii="宋体;SimSun" w:hAnsi="宋体;SimSun" w:cs="宋体;SimSun"/>
          <w:bCs/>
          <w:sz w:val="24"/>
          <w:szCs w:val="24"/>
        </w:rPr>
        <w:t>（     ）绳    边（     ）   （     ）硬   （     ）糖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shì</w:t>
      </w:r>
      <w:r>
        <w:rPr>
          <w:rFonts w:ascii="宋体;SimSun" w:hAnsi="宋体;SimSun" w:cs="宋体;SimSun"/>
          <w:bCs/>
          <w:sz w:val="24"/>
          <w:szCs w:val="24"/>
        </w:rPr>
        <w:t>（     ）图      擦（     ）    （     ）徒   （     ）润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jùn</w:t>
      </w:r>
      <w:r>
        <w:rPr>
          <w:rFonts w:ascii="宋体;SimSun" w:hAnsi="宋体;SimSun" w:cs="宋体;SimSun"/>
          <w:bCs/>
          <w:sz w:val="24"/>
          <w:szCs w:val="24"/>
        </w:rPr>
        <w:t>（     ）俏     严（     ）     疏（     ）   （     ）工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给加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2225" cy="152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点字注音．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妃</w:t>
      </w:r>
      <w:r>
        <w:rPr>
          <w:rFonts w:ascii="宋体;SimSun" w:hAnsi="宋体;SimSun" w:cs="宋体;SimSun"/>
          <w:bCs/>
          <w:sz w:val="24"/>
          <w:szCs w:val="24"/>
        </w:rPr>
        <w:t xml:space="preserve">（     ）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獠</w:t>
      </w:r>
      <w:r>
        <w:rPr>
          <w:rFonts w:ascii="宋体;SimSun" w:hAnsi="宋体;SimSun" w:cs="宋体;SimSun"/>
          <w:bCs/>
          <w:sz w:val="24"/>
          <w:szCs w:val="24"/>
        </w:rPr>
        <w:t xml:space="preserve">牙（     ）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敦</w:t>
      </w:r>
      <w:r>
        <w:rPr>
          <w:rFonts w:ascii="宋体;SimSun" w:hAnsi="宋体;SimSun" w:cs="宋体;SimSun"/>
          <w:bCs/>
          <w:sz w:val="24"/>
          <w:szCs w:val="24"/>
        </w:rPr>
        <w:t>实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  <w:em w:val="underDot"/>
        </w:rPr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僧</w:t>
      </w:r>
      <w:r>
        <w:rPr>
          <w:rFonts w:ascii="宋体;SimSun" w:hAnsi="宋体;SimSun" w:cs="宋体;SimSun"/>
          <w:bCs/>
          <w:sz w:val="24"/>
          <w:szCs w:val="24"/>
        </w:rPr>
        <w:t>人（     ）    脱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缰</w:t>
      </w:r>
      <w:r>
        <w:rPr>
          <w:rFonts w:ascii="宋体;SimSun" w:hAnsi="宋体;SimSun" w:cs="宋体;SimSun"/>
          <w:bCs/>
          <w:sz w:val="24"/>
          <w:szCs w:val="24"/>
        </w:rPr>
        <w:t>（     ）    吞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噬</w:t>
      </w:r>
      <w:r>
        <w:rPr>
          <w:rFonts w:ascii="宋体;SimSun" w:hAnsi="宋体;SimSun" w:cs="宋体;SimSun"/>
          <w:bCs/>
          <w:sz w:val="24"/>
          <w:szCs w:val="24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写出下列词语的反义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凄凉——（      ）    简陋—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寂寞——（      ）    叛变—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野蛮——（      ）    忧郁—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兴旺——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）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团结——（ 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#xx#k.Com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写出下面词语的近义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探索（      ）   痛苦（      ）   哀思（      ）   阳光明媚（      ）  威胁（      ）   抽噎（      ）   瞻仰（      ）  全神贯注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清脆（      ）   愉快（      ）   思考（      ）  五湖四海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敏锐（      ）   偶然（      ）  鄙夷（      ）   喜出望外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找出下列词语中的错字，并修改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零七岁八（    ）    万象梗新（    ）    张灯结采（    ）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轰堂大笑（    ）    能歌善午（    ）    别无索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风拥而至（    ）    扑天盖地（    ）    肃然起静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十、在括号里填上合适的动词，注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意不能重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）腊八粥    （    ）新衣    （    ）庙会   （    ）毛驴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）醋大蒜    （    ）年画    （    ）爆竹   （    ）灯笼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照样子写几个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意思与下面的词相近或相同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例：看—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—瞧、瞅、瞥、盯、注视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走——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3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）（    ）（    ）（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§X§X§K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笑——（    ）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84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（    ）（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叫——（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）（    ）（    ）（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想——（    ）（    ）（    ）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填上正确的象声词。</w:t>
      </w:r>
    </w:p>
    <w:p>
      <w:pPr>
        <w:pStyle w:val="Normal"/>
        <w:spacing w:lineRule="auto" w:line="360"/>
        <w:ind w:left="239" w:hanging="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羊（      ）　 泉水（      ）　　小溪（      ）　　炮声（      ）鸟鸣（      ）   鼓声（      ）　　磨刀（      ）　　雷声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书声（      ） 　雨声（      ）　　风声（      ）　　小狗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青蛙（      ） 　 小牛（      ）　　 小鸭（      ）　　　小鸡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、把词语补充完整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万象（   ）（   ）     万不（   ）（   ）   截然（   ）（   ）  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张灯（   ）（   ）     随（   ）所（   ）  （   ）歌（   ）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）面（   ）刀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行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）积（   ）    别无（   ）（   ）              （   ）无分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）      （   ）堂大（   ）    地广（   ）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）（   ）游哉       （   ）（   ）鼻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FFFF"/>
          <w:sz w:val="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xx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k.Com]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规矩 展览  爆竹 玩耍 僧人 响彻  咆哮  藏戏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哭泣 栖息 纤细 乌鸦  巫女  窟窿  倦意  演绎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eastAsia="方正舒体" w:cs="方正舒体" w:ascii="方正舒体" w:hAnsi="方正舒体"/>
          <w:bCs/>
          <w:sz w:val="24"/>
          <w:szCs w:val="24"/>
        </w:rPr>
        <w:t>dài  chè  bí  mèng  qǐ  yīng  yōu  hén  lǜ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三、 饺子    燃烧    轿车    绞刑    然后    桥梁    鱼缸    脏水    侯爷    的确    赃款    时候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四、 摊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5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滩    难    拌    伴    半    宵    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霄    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五、 缰    疆    僵    姜    试    拭    师    湿    俊    峻    浚    竣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六、 </w:t>
      </w:r>
      <w:r>
        <w:rPr>
          <w:rFonts w:eastAsia="方正舒体" w:cs="方正舒体" w:ascii="方正舒体" w:hAnsi="方正舒体"/>
          <w:bCs/>
          <w:sz w:val="24"/>
          <w:szCs w:val="24"/>
        </w:rPr>
        <w:t>f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ēi    liáo    dūn    sēng    jiāng    shì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 热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22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闹    完善    喧闹    归顺    仁慈    开朗    萧条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413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分裂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drawing>
          <wp:inline distT="0" distB="0" distL="0" distR="0">
            <wp:extent cx="27305" cy="158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FFFF"/>
          <w:sz w:val="4"/>
          <w:szCs w:val="24"/>
        </w:rPr>
        <w:t>X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八、 探究    难过    哀愁    艳阳高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84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照    胁迫    抽泣    敬仰  </w:t>
      </w:r>
    </w:p>
    <w:p>
      <w:pPr>
        <w:pStyle w:val="Normal"/>
        <w:spacing w:lineRule="auto" w:line="360"/>
        <w:ind w:left="239" w:hanging="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聚精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会神    洪亮    愉悦    思考    四面八方    灵敏    偶尔    鄙视    欣喜若狂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岁—碎   梗—更   采—彩  轰—哄    午—舞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索—所  风—蜂   扑—铺   静—敬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熬    穿    逛    骑    泡    贴    燃放    打    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十一、赶    越    趋    奔跑    哂    乐    喜    忍俊不禁    喊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吓    骂    说    思    念    量    斟酌    </w:t>
      </w:r>
    </w:p>
    <w:p>
      <w:pPr>
        <w:pStyle w:val="Normal"/>
        <w:spacing w:lineRule="auto" w:line="360"/>
        <w:ind w:left="960" w:hanging="9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二、 咩咩    叮咚    潺潺    隆隆    啾啾    咚咚    霍霍   轰隆    琅琅    哗哗    呼呼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524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汪汪    呱呱   哞哞    嘎嘎  唧唧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十三、更 新    得已    不 同    结 彩    心    欲    能    善    两    三    善    德    所    求    身    文    哄    笑    人    稀    优    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714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开    山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高考学子加油站</dc:creator>
  <dc:description/>
  <cp:keywords>字词</cp:keywords>
  <dc:language>en-US</dc:language>
  <cp:lastModifiedBy>zzz</cp:lastModifiedBy>
  <dcterms:modified xsi:type="dcterms:W3CDTF">2020-07-24T08:53:00Z</dcterms:modified>
  <cp:revision>6</cp:revision>
  <dc:subject>字词</dc:subject>
  <dc:title>部编版小学语文字词专项</dc:title>
</cp:coreProperties>
</file>